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NHẬP HỌC NĂM HỌC 2022-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8"/>
        </w:rPr>
        <w:t>( Dành cho học sinh lớp 11 và 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Ngày 12/08 (thứ Sáu):</w:t>
      </w:r>
      <w:r>
        <w:rPr>
          <w:rFonts w:cs="Times New Roman" w:ascii="Times New Roman" w:hAnsi="Times New Roman"/>
          <w:sz w:val="40"/>
          <w:szCs w:val="40"/>
        </w:rPr>
        <w:t xml:space="preserve"> Công bố danh sách lớ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gày 23/08 (thứ Ba):</w:t>
      </w:r>
      <w:r>
        <w:rPr>
          <w:rFonts w:cs="Times New Roman" w:ascii="Times New Roman" w:hAnsi="Times New Roman"/>
          <w:sz w:val="40"/>
          <w:szCs w:val="40"/>
        </w:rPr>
        <w:t xml:space="preserve"> Từ 7g00 đến 9g30, HS lớp 11 &amp; 12 tập trung sinh hoạt với Lãnh đạo nhà trường và Giáo viên chủ nhiệ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gày 31/08 (thứ Tư):</w:t>
      </w:r>
      <w:r>
        <w:rPr>
          <w:rFonts w:cs="Times New Roman" w:ascii="Times New Roman" w:hAnsi="Times New Roman"/>
          <w:sz w:val="40"/>
          <w:szCs w:val="40"/>
        </w:rPr>
        <w:t xml:space="preserve"> Từ 7g00 đến 9g00, HS 3 khối tập trung tổng dợt Lễ Khai giản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HS lưu ý:  </w:t>
      </w:r>
      <w:r>
        <w:rPr>
          <w:rFonts w:cs="Times New Roman" w:ascii="Times New Roman" w:hAnsi="Times New Roman"/>
          <w:sz w:val="40"/>
          <w:szCs w:val="40"/>
        </w:rPr>
        <w:t>+  Có mặt tại trường lúc 6 giờ 50,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+  Mặc đồng phục học sinh,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+  Chú ý tác phong nghiêm túc: không nhuộm tóc, không mang dép, nam sinh cắt tóc ngắn,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 xml:space="preserve">    + Xem DS lớp tại trường, trên trang web của trường, trang fanpage “Tuổi trẻ Trường THPT Nguyễn Văn Linh, Quận 8”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HIỆU TRƯỞNG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3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3:00Z</dcterms:created>
  <dc:creator>ismail - [2010]</dc:creator>
  <dc:description/>
  <cp:keywords/>
  <dc:language>en-US</dc:language>
  <cp:lastModifiedBy>Admin</cp:lastModifiedBy>
  <dcterms:modified xsi:type="dcterms:W3CDTF">2022-08-10T07:27:00Z</dcterms:modified>
  <cp:revision>13</cp:revision>
  <dc:subject/>
  <dc:title/>
</cp:coreProperties>
</file>